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Z OCENY PRA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 OGÓLNOPOLSKIEGO KONKURSU PLASTYCZNEGO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SZLAKIEM ORLICH GNIAZD</w:t>
      </w:r>
      <w:r>
        <w:rPr>
          <w:b/>
          <w:bCs/>
          <w:i/>
          <w:iCs/>
          <w:sz w:val="28"/>
          <w:szCs w:val="28"/>
        </w:rPr>
        <w:t>"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zęstochowa 2025</w:t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Zapraszamy serdecznie wszystkich na uroczyste otwarcie wystawy pokonkursowej </w:t>
      </w:r>
      <w:r>
        <w:rPr>
          <w:rFonts w:cs="Arial" w:ascii="Comic Sans MS" w:hAnsi="Comic Sans MS"/>
          <w:i/>
          <w:iCs/>
        </w:rPr>
        <w:t xml:space="preserve">XII OGÓLNOPOLSKIEGO KONKURSU  PLASTYCZNEGO  </w:t>
      </w:r>
      <w:r>
        <w:rPr>
          <w:rFonts w:cs="Arial" w:ascii="Comic Sans MS" w:hAnsi="Comic Sans MS"/>
          <w:i/>
        </w:rPr>
        <w:t xml:space="preserve">„SZLAKIEM ORLICH GNIAZD", które odbędzie się w dniu 06.06.2025 r. </w:t>
      </w:r>
    </w:p>
    <w:p>
      <w:pPr>
        <w:pStyle w:val="Normal"/>
        <w:jc w:val="center"/>
        <w:rPr/>
      </w:pPr>
      <w:r>
        <w:rPr>
          <w:rFonts w:cs="Arial" w:ascii="Comic Sans MS" w:hAnsi="Comic Sans MS"/>
          <w:i/>
        </w:rPr>
        <w:t xml:space="preserve">o godzinie 14.00 w Salonie Sztuki (dawnej Galerii) Miejskiego Domu Kultury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i/>
        </w:rPr>
        <w:t xml:space="preserve">przy ul. Łukasińskiego  50/68  w Częstochowie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ÓŁ Z OCENY PRA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 OGÓLNOPOLSKIEGO KONKURSU PLASTYCZNEGO</w:t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SZLAKIEM ORLICH GNIAZD</w:t>
      </w:r>
      <w:r>
        <w:rPr>
          <w:b/>
          <w:bCs/>
          <w:i/>
          <w:iCs/>
          <w:sz w:val="28"/>
          <w:szCs w:val="28"/>
        </w:rPr>
        <w:t>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Częstochowa dnia: 04.04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>Komisja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ia Cieślak- Gurgul - artysta plast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ena Młynarczyk - artysta plasty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arbara Wręczycka - Messjasz</w:t>
      </w:r>
      <w:r>
        <w:rPr>
          <w:rFonts w:cs="Arial" w:ascii="Arial" w:hAnsi="Arial"/>
        </w:rPr>
        <w:t xml:space="preserve"> – nauczyciel plasty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okonała oceny </w:t>
      </w:r>
      <w:r>
        <w:fldChar w:fldCharType="begin"/>
      </w:r>
      <w:r>
        <w:rPr>
          <w:rFonts w:cs="Arial" w:ascii="Arial" w:hAnsi="Arial"/>
        </w:rPr>
        <w:instrText xml:space="preserve"> =SUM(ABOVE)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46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ac nadesłanych na ww. konkurs z 22 placówek oraz przez 5 uczestników indywidual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misja postanowiła nagrodzić autorów 15 prac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72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20"/>
        <w:gridCol w:w="6095"/>
        <w:gridCol w:w="27"/>
        <w:gridCol w:w="284"/>
        <w:gridCol w:w="78"/>
        <w:gridCol w:w="1364"/>
        <w:gridCol w:w="90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/ placów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Pongow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jęć Pozaszkolnych nr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Ugl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jęć Pozaszkolnych nr 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ja Mró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Rzę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w Polkowic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owice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 Fuch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30 im. Michała Brzeski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a Gaj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 Pracownia Plastyczna „Pakamera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mnice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Sajdłowska - Piskor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w Polkowic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owice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Kalinow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Dom Kult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ja Michala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Dom Kult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Der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Kultu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lec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Czar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zice</w:t>
            </w:r>
          </w:p>
        </w:tc>
        <w:tc>
          <w:tcPr>
            <w:tcW w:w="3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a Bratani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łodzieżowy Dom Kultur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lice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z Gosławs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łchatów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ioduszew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łac Młodzieży w Koszalin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alin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Stęp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łodzieżowy Dom Kultur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lice</w:t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a postanowiła wyróżnić autorów 15  prac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5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4814"/>
        <w:gridCol w:w="6101"/>
        <w:gridCol w:w="25"/>
        <w:gridCol w:w="21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na Więce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sk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Worwą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 Pracownia Plastyczna „Pakamera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mnic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a Fune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Dom Kultury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ani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łodzieżowy Dom Kultury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lic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acholczy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jęć Pozaszkolnych nr 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żena Nest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w Polkowicach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owic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Żmud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Kultury w Polkowicach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kowic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oda Jancza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jęć Pozaszkolnych nr 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Gomula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um Zajęć Pozaszkolnych nr 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Szymańsk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y Ośrodek Kultury Pracownia Plastyczna „Pakamera”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łomnic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us Molenda - Wawrza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Dom Kultury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Ociep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 Dom Kultury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moteusz Ziółkowsk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łodzieżowy Dom Kultury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lic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ław Wojciechowsk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ica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Grzywacz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nr 1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chow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2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  <w:iCs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  <w:iCs/>
        <w:bCs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mic Sans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/>
      <w:bCs/>
      <w:i/>
      <w:iCs/>
    </w:rPr>
  </w:style>
  <w:style w:type="character" w:styleId="WW8Num2z1">
    <w:name w:val="WW8Num2z1"/>
    <w:qFormat/>
    <w:rPr>
      <w:b/>
      <w:bCs/>
      <w:i/>
      <w:i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Comic Sans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">
    <w:name w:val=" Znak Znak"/>
    <w:qFormat/>
    <w:rPr>
      <w:b/>
      <w:bCs/>
      <w:sz w:val="40"/>
      <w:szCs w:val="4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suppressAutoHyphens w:val="true"/>
      <w:ind w:left="142" w:right="-427" w:hanging="0"/>
      <w:jc w:val="both"/>
    </w:pPr>
    <w:rPr>
      <w:rFonts w:eastAsia="SimSun;宋体" w:cs="Tahoma"/>
      <w:color w:val="000000"/>
      <w:kern w:val="2"/>
      <w:sz w:val="18"/>
      <w:szCs w:val="18"/>
      <w:lang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K 1</Template>
  <TotalTime>8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em</dc:creator>
  <dc:description/>
  <cp:keywords/>
  <dc:language>en-US</dc:language>
  <cp:lastModifiedBy>Oem</cp:lastModifiedBy>
  <cp:lastPrinted>1995-11-21T17:41:00Z</cp:lastPrinted>
  <dcterms:modified xsi:type="dcterms:W3CDTF">2025-04-10T15:22:00Z</dcterms:modified>
  <cp:revision>398</cp:revision>
  <dc:subject/>
  <dc:title/>
</cp:coreProperties>
</file>