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427" w:hanging="0"/>
        <w:jc w:val="center"/>
        <w:rPr>
          <w:rFonts w:ascii="Arial" w:hAnsi="Arial" w:cs="Arial"/>
          <w:sz w:val="28"/>
          <w:szCs w:val="29"/>
        </w:rPr>
      </w:pPr>
      <w:r>
        <w:rPr>
          <w:rFonts w:cs="Arial" w:ascii="Arial" w:hAnsi="Arial"/>
          <w:b/>
          <w:bCs/>
          <w:sz w:val="28"/>
        </w:rPr>
        <w:t>PROTOKÓŁ Z OCENY PRAC</w:t>
      </w:r>
    </w:p>
    <w:p>
      <w:pPr>
        <w:pStyle w:val="Normal"/>
        <w:keepNext w:val="true"/>
        <w:ind w:left="-567" w:right="-427" w:hanging="0"/>
        <w:jc w:val="center"/>
        <w:rPr>
          <w:rFonts w:ascii="Arial" w:hAnsi="Arial" w:eastAsia="Arial" w:cs="Arial"/>
          <w:b/>
          <w:b/>
          <w:bCs/>
          <w:sz w:val="28"/>
          <w:szCs w:val="29"/>
        </w:rPr>
      </w:pPr>
      <w:r>
        <w:rPr>
          <w:rFonts w:cs="Arial" w:ascii="Arial" w:hAnsi="Arial"/>
          <w:sz w:val="28"/>
          <w:szCs w:val="29"/>
        </w:rPr>
        <w:t>VIII OGÓLNOPOLSKIEGO KONKURSU  PLASTYCZNEGO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9"/>
        </w:rPr>
        <w:t xml:space="preserve"> </w:t>
      </w:r>
      <w:r>
        <w:rPr>
          <w:rFonts w:cs="Arial" w:ascii="Arial" w:hAnsi="Arial"/>
          <w:b/>
          <w:bCs/>
          <w:sz w:val="28"/>
          <w:szCs w:val="29"/>
        </w:rPr>
        <w:t>„</w:t>
      </w:r>
      <w:r>
        <w:rPr>
          <w:rFonts w:cs="Arial" w:ascii="Arial" w:hAnsi="Arial"/>
          <w:b/>
          <w:bCs/>
          <w:sz w:val="28"/>
          <w:szCs w:val="29"/>
        </w:rPr>
        <w:t>PARKI NARODOWE W POLSCE oraz GATUNKI ZWIERZĄT I ROŚLIN CHRONIONYCH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Komisja postanowiła nagrodzić autorów 15  prac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075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6705"/>
        <w:gridCol w:w="5100"/>
      </w:tblGrid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Szkoła / placówk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atrycja Rybczyńsk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ew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melia Grzywn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Młodzieżowy Dom Kultury „Pracownia Plastyczna Creatio”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ybnik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enata Janeczek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sionk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ntoni Wroński - Sobieck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yrardów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ożena Nester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kowi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skar Urbańsk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Szkoła Podstawow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nioch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atalia Ciupia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Młodzieżowy Dom Kultury nr 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chy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adia Szynol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Młodzieżowy Dom Kultury nr 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chy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atalia Wąsik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ejski Dom Kultur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ęstochow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aura Kalinowsk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ejski Dom Kultur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ęstochow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wa Wręczyck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Miejski Ośrodek Kultur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łobuck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ałgorzata Jakubowsk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Miejski Ośrodek Kultur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łobuck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ntonina Tutk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Młodzieżowy Dom Kultur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łgoraj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laudia Orczykowsk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Centrum Zajęć Pozalekcyjnych nr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ódź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ilana Renchkivsk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Centrum Zajęć Pozalekcyjnych nr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ódź</w:t>
            </w:r>
          </w:p>
        </w:tc>
      </w:tr>
    </w:tbl>
    <w:p>
      <w:pPr>
        <w:pStyle w:val="Normal"/>
        <w:ind w:left="567"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isja postanowiła wyróżnić autorów 15  pra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045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6795"/>
        <w:gridCol w:w="5040"/>
      </w:tblGrid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sz w:val="24"/>
              </w:rPr>
              <w:t>Szkoła / placów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Pola Hawe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Szkoła Podstawowa w Ga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ć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Julia Chmiel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Młodzieżowy Dom Kultury „Pracownia Plastyczna Creatio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ybnik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Michał Lamper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Młodzieżowy Dom Kultury „Pracownia Plastyczna Creatio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ybnik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Katarzyna Śpiewo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Młodzieżowy Dom Kultury „Pracownia Plastyczna Creatio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ybnik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Kornelia Glin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ęstochowa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Urszula Doktó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Szkoła Podstawowa nr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trów Wlkp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Zofia Żwire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ejski Dom Kultu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ęstochowa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Franciszek Kubec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Pałac Młodzież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towice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Szymon Pogorzelec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Młodzieżowy Dom Kultu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łgoraj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Mateusz Oli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Młodzieżowy Dom Kultu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łgoraj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Kornelia Świdersk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Centrum Zajęć Pozalekcyjnych nr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ódź</w:t>
            </w:r>
          </w:p>
        </w:tc>
      </w:tr>
      <w:tr>
        <w:trPr>
          <w:trHeight w:val="4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Oliwia Ziętala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Centrum Zajęć Pozalekcyjnych nr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ódź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Iga Szymankiewicz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Centrum Zajęć Pozalekcyjnych nr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ódź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Irena Sajdłowska - Piskorz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Centrum Kultury w Polkowic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kowice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Barbara  Rzęs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Centrum Kultury w Polkowic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kow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0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8">
    <w:name w:val="Domyślna czcionka akapitu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7">
    <w:name w:val="Domyślna czcionka akapitu7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b/>
      <w:bCs/>
      <w:sz w:val="40"/>
      <w:szCs w:val="40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suppressAutoHyphens w:val="true"/>
      <w:ind w:left="142" w:right="-427" w:hanging="0"/>
      <w:jc w:val="both"/>
    </w:pPr>
    <w:rPr>
      <w:rFonts w:eastAsia="SimSun;宋体" w:cs="Tahoma"/>
      <w:color w:val="000000"/>
      <w:kern w:val="2"/>
      <w:sz w:val="18"/>
      <w:szCs w:val="18"/>
      <w:lang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K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6:00Z</dcterms:created>
  <dc:creator>Oem</dc:creator>
  <dc:description/>
  <cp:keywords/>
  <dc:language>en-US</dc:language>
  <cp:lastModifiedBy>Intel</cp:lastModifiedBy>
  <cp:lastPrinted>2015-01-23T15:27:00Z</cp:lastPrinted>
  <dcterms:modified xsi:type="dcterms:W3CDTF">2024-09-26T08:46:00Z</dcterms:modified>
  <cp:revision>3</cp:revision>
  <dc:subject/>
  <dc:title/>
</cp:coreProperties>
</file>