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MIEJSKI DOM KULTURY ZAJĘCIA PRZY ULICY ŁUKASIŃSKIEGO 50/68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24"/>
        </w:rPr>
      </w:pPr>
      <w:r>
        <w:rPr>
          <w:b/>
          <w:color w:val="0000FF"/>
          <w:sz w:val="36"/>
          <w:szCs w:val="24"/>
        </w:rPr>
      </w:r>
    </w:p>
    <w:p>
      <w:pPr>
        <w:pStyle w:val="Normal"/>
        <w:jc w:val="center"/>
        <w:rPr>
          <w:b/>
          <w:b/>
          <w:color w:val="0000CC"/>
          <w:szCs w:val="24"/>
          <w:u w:val="single"/>
        </w:rPr>
      </w:pPr>
      <w:r>
        <w:rPr>
          <w:b/>
          <w:color w:val="0000CC"/>
          <w:szCs w:val="24"/>
          <w:u w:val="single"/>
        </w:rPr>
        <w:t>PLAN ZAJĘĆ W ROKU 2024/2025</w:t>
      </w:r>
    </w:p>
    <w:p>
      <w:pPr>
        <w:pStyle w:val="Normal"/>
        <w:jc w:val="center"/>
        <w:rPr>
          <w:b/>
          <w:b/>
          <w:color w:val="0000CC"/>
          <w:sz w:val="20"/>
          <w:szCs w:val="24"/>
          <w:u w:val="single"/>
        </w:rPr>
      </w:pPr>
      <w:r>
        <w:rPr>
          <w:b/>
          <w:color w:val="0000CC"/>
          <w:sz w:val="20"/>
          <w:szCs w:val="24"/>
          <w:u w:val="single"/>
        </w:rPr>
      </w:r>
    </w:p>
    <w:p>
      <w:pPr>
        <w:pStyle w:val="Normal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783"/>
        <w:gridCol w:w="982"/>
        <w:gridCol w:w="1683"/>
        <w:gridCol w:w="1684"/>
        <w:gridCol w:w="1689"/>
        <w:gridCol w:w="1684"/>
        <w:gridCol w:w="1684"/>
        <w:gridCol w:w="1687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torek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oda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wartek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ątek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bota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JĘCIA AQUA AEROBIK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lni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 – 17.55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20 – 17.0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 NAUKI PŁYWANIA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lni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5 – 15.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edzie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00 – 15.00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JĘCIA  GIMNASTYKI  KOREKCYJNEJ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ływal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B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40 –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10 – 17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.30 – 17.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WOKAL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MUZYCZNE – GIT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ch.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30 – 20.30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ECIA TEATRALNE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 – 1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30 – 20.30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PIEŚNI I TAŃCA CZĘSTOCHOWA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 nr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21.15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21.15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MIEJSKI DOM KULTURY - FILIA PRZY ULICY SPADZISTEJ 13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color w:val="0000CC"/>
          <w:szCs w:val="24"/>
          <w:u w:val="single"/>
        </w:rPr>
      </w:pPr>
      <w:r>
        <w:rPr>
          <w:b/>
          <w:color w:val="0000CC"/>
          <w:szCs w:val="24"/>
          <w:u w:val="single"/>
        </w:rPr>
        <w:t>PLAN ZAJĘĆ W ROKU 2024/2025</w:t>
      </w:r>
    </w:p>
    <w:p>
      <w:pPr>
        <w:pStyle w:val="Normal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752"/>
        <w:gridCol w:w="983"/>
        <w:gridCol w:w="1690"/>
        <w:gridCol w:w="1693"/>
        <w:gridCol w:w="1692"/>
        <w:gridCol w:w="1693"/>
        <w:gridCol w:w="1693"/>
        <w:gridCol w:w="1684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torek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oda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ątek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bota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MODELARSKIE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 – 18.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– 18.4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CERAMICZNE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 MUZYCZNE – GITA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– 18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– 19.0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– 18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MUZYCZNE –  INSTR. DĘTE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JĘCIA  KROJU I SZYCI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0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0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0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0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00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GIMNASTYKI RELAKSACYJNEJ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0 – 13.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– 19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 – 19.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0 – 16.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30 – 19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0 – 13.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– 19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PLASTYCZNE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0 -19.0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0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9.0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8.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FOTOGRAFICZNE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30 – 19.3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714" w:gutter="0" w:header="0" w:top="14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7:00Z</dcterms:created>
  <dc:creator>qwerty</dc:creator>
  <dc:description/>
  <cp:keywords/>
  <dc:language>en-US</dc:language>
  <cp:lastModifiedBy>Intel</cp:lastModifiedBy>
  <cp:lastPrinted>2016-09-22T15:37:00Z</cp:lastPrinted>
  <dcterms:modified xsi:type="dcterms:W3CDTF">2024-10-02T13:07:00Z</dcterms:modified>
  <cp:revision>9</cp:revision>
  <dc:subject/>
  <dc:title>PLAN  ZAJĘĆ</dc:title>
</cp:coreProperties>
</file>